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MODULO 1  - RICHIESTA UTILIZZO LOCALI E SPAZ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, nato a ______________________ il _________________________, residente a __________________________________________________ in via ________________________, recapito telefonico cellulare 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n qualità di :  </w:t>
      </w:r>
      <w:r>
        <w:rPr/>
        <w:t xml:space="preserve">□ Presidente   </w:t>
        <w:tab/>
        <w:t xml:space="preserve">□ Dirigente </w:t>
        <w:tab/>
        <w:t xml:space="preserve">□ Allenatore </w:t>
        <w:tab/>
        <w:t>□ Altro (specificare): 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ppresentante di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 xml:space="preserve">gruppo parrocchia Sacro Cuore 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Squadra/gruppo ASD    indicare la disciplina 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>
          <w:sz w:val="22"/>
        </w:rPr>
        <w:t>In nome e per conto di</w:t>
      </w:r>
      <w:r>
        <w:rPr>
          <w:rStyle w:val="FootnoteCharacters"/>
          <w:rStyle w:val="FootnoteAnchor"/>
          <w:sz w:val="22"/>
        </w:rPr>
        <w:footnoteReference w:id="2"/>
      </w:r>
      <w:r>
        <w:rPr/>
        <w:t xml:space="preserve">: ___________________________________________________________________ con sede a ______________________________________ in via ________________________ codice fiscale/Partita IVA 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Visto e preso atto di quanto previsto dal regolamento del Centro Campi S. Giuseppe vigen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chiede di essere autorizzato a utilizzare la seguente struttura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82"/>
        <w:gridCol w:w="336"/>
        <w:gridCol w:w="4171"/>
        <w:gridCol w:w="365"/>
        <w:gridCol w:w="212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 Parrocchia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cin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lestra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etto sintetic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etta event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o calci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a Danza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etto in erb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left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per la seguente iniziativa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nel periodo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__________________________________________________________________________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Firmando questa richiesta il sottoscritto accetta le condizioni del regolamento d'uso rendendosi responsabile </w:t>
      </w:r>
      <w:r>
        <w:rPr/>
        <w:t>per eventuali danni che possono derivare a persone o cose dall’uso dei locali, delle attrezzature e degli spazi interni ed esterni, che si dovessero verificare. L’ASD San Giuseppe può, all’occorrenza, indicare altre condizioni da osservare per la salvaguardia della cucina e attrezzature da concedere in uso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>
          <w:sz w:val="22"/>
        </w:rPr>
        <w:t xml:space="preserve">Data    __________________                                                         Firma   </w:t>
        <w:softHyphen/>
        <w:softHyphen/>
        <w:t>_____________________________</w:t>
        <w:tab/>
        <w:tab/>
      </w:r>
    </w:p>
    <w:sectPr>
      <w:footnotePr>
        <w:numFmt w:val="decimal"/>
      </w:footnotePr>
      <w:type w:val="nextPage"/>
      <w:pgSz w:w="11906" w:h="16838"/>
      <w:pgMar w:left="680" w:right="680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associazione, il gruppo, l'associazione, il gruppo o il privato richied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, nell'apposito riquadro, la voce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tipologia di evento, chi lo organizza, specificare il motivo,  numero previsto partecipanti, se previsto catering , allestimenti  e in genere cosa si intende far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iorno, mese, anno ed orario dell'iniziativa.</w:t>
      </w:r>
      <w:r>
        <w:rPr>
          <w:b/>
        </w:rPr>
        <w:t xml:space="preserve"> Per i tesserati ASD</w:t>
      </w:r>
      <w:r>
        <w:rPr/>
        <w:t xml:space="preserve">  e soci l’autorizzazione è annuale mentre la prenotazione deve essere fatta presso i responsabili del Registro d’uso della cuci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6:00Z</dcterms:created>
  <dc:creator>COMUNE DI QUERO</dc:creator>
  <dc:description/>
  <dc:language>en-US</dc:language>
  <cp:lastModifiedBy>Michele Crivellaro</cp:lastModifiedBy>
  <cp:lastPrinted>2001-03-28T19:23:00Z</cp:lastPrinted>
  <dcterms:modified xsi:type="dcterms:W3CDTF">2017-09-26T09:16:00Z</dcterms:modified>
  <cp:revision>2</cp:revision>
  <dc:subject/>
  <dc:title>MODULO DI RICHIESTA UTILIZZO EDIFICI, SALE E TERRENI COMUNALI</dc:title>
</cp:coreProperties>
</file>