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68580</wp:posOffset>
            </wp:positionV>
            <wp:extent cx="6953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ICHIARAZIONE HACCP USO CUCINA SAN GIUSEPPE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  <w:i/>
          <w:sz w:val="16"/>
          <w:szCs w:val="16"/>
        </w:rPr>
        <w:t>(Modulo 2 – rev.1 del 26/09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  <w:t xml:space="preserve">Il sottoscritto   Cognome_____________________________________ Nome ________________________ </w:t>
      </w:r>
    </w:p>
    <w:p>
      <w:pPr>
        <w:pStyle w:val="Normal"/>
        <w:spacing w:lineRule="auto" w:line="60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 relazione alla domanda per l’utilizzo della cucin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rPr/>
      </w:pPr>
      <w:r>
        <w:rPr/>
        <w:t>1) se prevede utilizzo di una società di catering , di aver verificato che la società abbia sia autorizzata e in regola per gli adempimenti legislativi in materia di somministrazione di alimenti e bevande;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di utilizzare per personale adeguatamente formato</w:t>
      </w:r>
      <w:r>
        <w:rPr/>
        <w:t xml:space="preserve"> in materia di somministrazione di alimenti e bevande (di questo, qualora necessario potrà produrre la relativa documentazione); </w:t>
      </w:r>
    </w:p>
    <w:p>
      <w:pPr>
        <w:pStyle w:val="Normal"/>
        <w:rPr/>
      </w:pPr>
      <w:r>
        <w:rPr/>
        <w:t xml:space="preserve">3) di utilizzare </w:t>
      </w:r>
      <w:r>
        <w:rPr>
          <w:b/>
        </w:rPr>
        <w:t>personale debitamente formato in materia di antincendio</w:t>
      </w:r>
      <w:r>
        <w:rPr/>
        <w:t xml:space="preserve"> ; 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di aver preso visione della struttura, delle sue attrezzature, delle dotazioni di sicurezza ivi installate</w:t>
      </w:r>
      <w:r>
        <w:rPr/>
        <w:t xml:space="preserve">; 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di sollevare</w:t>
      </w:r>
      <w:r>
        <w:rPr/>
        <w:t xml:space="preserve"> sin d’ora l’ASD San Giuseppe e la Parrocchia del Sacro Cuore di Abano Terme da qualsiasi onere, obbligo e responsabilità per danni a cose e/o persone dovuti all’organizzazione ed alla conduzione di quanto autorizzato</w:t>
      </w:r>
    </w:p>
    <w:p>
      <w:pPr>
        <w:pStyle w:val="Normal"/>
        <w:rPr/>
      </w:pPr>
      <w:r>
        <w:rPr/>
        <w:t xml:space="preserve">6) di </w:t>
      </w:r>
      <w:r>
        <w:rPr>
          <w:b/>
        </w:rPr>
        <w:t>applicare in autonomia l’autocontrollo igienico-sanitario  e  di non utilizzare prodotti, alimenti e bevande fornite direttamente dall’ASD San Giuseppe e,  di conseguenza, di accettare che l’ASD San Giuseppe e la Parrocchia del Sacro Cuore non sono e non saranno responsabili</w:t>
      </w:r>
      <w:r>
        <w:rPr/>
        <w:t xml:space="preserve"> nei confronti di nessuno, in nessun modo ed in nessun caso, in merito all’iniziativa organizzata e gestita dal dichiarante compresi eventuali casi di intossicazione/ tossinfezione;</w:t>
      </w:r>
    </w:p>
    <w:p>
      <w:pPr>
        <w:pStyle w:val="Normal"/>
        <w:rPr/>
      </w:pPr>
      <w:r>
        <w:rPr/>
        <w:t xml:space="preserve">7) </w:t>
      </w:r>
      <w:r>
        <w:rPr>
          <w:b/>
        </w:rPr>
        <w:t>di aver preso visione del regolamento</w:t>
      </w:r>
      <w:r>
        <w:rPr/>
        <w:t xml:space="preserve"> di utilizzo dei locali del centro Campi San Giuseppe e di quello della cucina, di averlo compresi, di accettarli e di impegnarsi al pieno rispet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ANO TERME   ____ / ____ / _____                                                                                   Firma de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INFORMATIVA SULLA PRIVACY Ai sensi dell’art. 13 della D.lgs 196/2003 (codice in materia di protezione dei dati personali) si informa che i dati personali comunicati saranno trattati al solo scopo di procedere all’istruttoria della pratica, con strumenti informatici e cartacei idonei a garantire la riservatezza e la sicurezza. I dati verranno altresì conservati nelle rispettive banche dell’Associazione . Il titolare del trattamento dei dati è l’Associazione .. Il responsabile del trattamento dei dati è il Presidente dell’Associazione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3:00Z</dcterms:created>
  <dc:creator>Michele Crivellaro</dc:creator>
  <dc:description/>
  <dc:language>en-US</dc:language>
  <cp:lastModifiedBy>Michele Crivellaro</cp:lastModifiedBy>
  <dcterms:modified xsi:type="dcterms:W3CDTF">2017-10-04T08:43:00Z</dcterms:modified>
  <cp:revision>2</cp:revision>
  <dc:subject/>
  <dc:title/>
</cp:coreProperties>
</file>